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Assistant Director (Polic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Alistair Robson</w:t>
      </w:r>
      <w:r>
        <w:rPr>
          <w:rFonts w:cs="Arial" w:ascii="Arial" w:hAnsi="Arial"/>
        </w:rPr>
        <w:t>………………………….. date …11/7/2007………………………</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 date ……11/7/2007……………………</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lang w:val="en-US" w:eastAsia="en-US"/>
              </w:rPr>
              <w:t>Installation of velux window at east elevation.</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lang w:val="en-US" w:eastAsia="en-US"/>
              </w:rPr>
              <w:t>Firle C E Primary School, The Street, Firle.</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lang w:val="en-US" w:eastAsia="en-US"/>
              </w:rPr>
              <w:t>LW/2567/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Listed Building and Conservation Area</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2"/>
          <w:u w:val="none"/>
        </w:rPr>
      </w:pPr>
      <w:r>
        <w:rPr>
          <w:rFonts w:cs="Arial" w:ascii="Arial" w:hAnsi="Arial"/>
          <w:b/>
          <w:bCs/>
          <w:sz w:val="22"/>
          <w:u w:val="none"/>
        </w:rPr>
        <w:t>1.</w:t>
        <w:tab/>
      </w:r>
      <w:r>
        <w:rPr>
          <w:rFonts w:cs="Arial" w:ascii="Arial" w:hAnsi="Arial"/>
          <w:b/>
          <w:bCs/>
          <w:caps w:val="false"/>
          <w:smallCaps w:val="false"/>
          <w:sz w:val="22"/>
          <w:u w:val="none"/>
        </w:rPr>
        <w:t>The Site and Surroundings</w:t>
      </w:r>
    </w:p>
    <w:p>
      <w:pPr>
        <w:pStyle w:val="Normal"/>
        <w:rPr>
          <w:rFonts w:ascii="Arial" w:hAnsi="Arial" w:cs="Arial"/>
          <w:caps/>
          <w:sz w:val="22"/>
          <w:u w:val="none"/>
        </w:rPr>
      </w:pPr>
      <w:r>
        <w:rPr>
          <w:rFonts w:cs="Arial" w:ascii="Arial" w:hAnsi="Arial"/>
          <w:caps/>
          <w:sz w:val="22"/>
          <w:u w:val="none"/>
        </w:rPr>
      </w:r>
    </w:p>
    <w:p>
      <w:pPr>
        <w:pStyle w:val="Normal"/>
        <w:jc w:val="both"/>
        <w:rPr>
          <w:rFonts w:ascii="Arial" w:hAnsi="Arial" w:cs="Arial"/>
        </w:rPr>
      </w:pPr>
      <w:r>
        <w:rPr>
          <w:rFonts w:cs="Arial" w:ascii="Arial" w:hAnsi="Arial"/>
        </w:rPr>
        <w:t xml:space="preserve">Firle C E Primary School is located in the northern part of the village approximately 5.5 kilometres south-east of Lewes. It is within Firle Conservation Area and the South Downs Area of Outstanding Natural Beauty (AONB). Firle does not have a development boundary and the site is therefore within the countryside for development control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ccupies a compact corner site of approximately 0.3 hectares, which is almost divided into 2 sections. This application relates to the northern section and includes the main School building, which dates from 1845. It is of red-brick construction with stone dressing, and is built on two storeys with a pitched, brown-tiled roof. Together with the adjoining Schoolmaster’s house, it is grade II listed. There are some more recent extensions to the south of the main building with both pitched and flat roofs, and a hard-play area to the east. In the southern part of the site there are 2 temporary classroom buildings and a grassed area. Thick hedgerows mark the site’s northern, western and eastern boundaries. The northern part of the site is bordered by housing to the south and east, and by narrow country roads to the north and west.</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 w:val="22"/>
          <w:u w:val="none"/>
        </w:rPr>
      </w:pPr>
      <w:r>
        <w:rPr>
          <w:rFonts w:cs="Arial" w:ascii="Arial" w:hAnsi="Arial"/>
          <w:b/>
          <w:bCs/>
          <w:caps w:val="false"/>
          <w:smallCaps w:val="false"/>
          <w:sz w:val="22"/>
          <w:u w:val="none"/>
        </w:rPr>
        <w:t>2.</w:t>
        <w:tab/>
        <w:t>The Proposal</w:t>
      </w:r>
    </w:p>
    <w:p>
      <w:pPr>
        <w:pStyle w:val="Normal"/>
        <w:jc w:val="both"/>
        <w:rPr>
          <w:rFonts w:ascii="Arial" w:hAnsi="Arial" w:cs="Arial"/>
          <w:caps/>
          <w:sz w:val="22"/>
          <w:u w:val="none"/>
        </w:rPr>
      </w:pPr>
      <w:r>
        <w:rPr>
          <w:rFonts w:cs="Arial" w:ascii="Arial" w:hAnsi="Arial"/>
          <w:caps/>
          <w:sz w:val="22"/>
          <w:u w:val="none"/>
        </w:rPr>
      </w:r>
    </w:p>
    <w:p>
      <w:pPr>
        <w:pStyle w:val="Normal"/>
        <w:jc w:val="both"/>
        <w:rPr>
          <w:rFonts w:ascii="Arial" w:hAnsi="Arial" w:cs="Arial"/>
        </w:rPr>
      </w:pPr>
      <w:r>
        <w:rPr>
          <w:rFonts w:cs="Arial" w:ascii="Arial" w:hAnsi="Arial"/>
        </w:rPr>
        <w:t>Planning Permission is sought for the installation of a ‘Velux’ roof window in a single-storey extension to the rear of the main School building. The extension, which houses the head-teacher’s office, is built of red-brick with a pitched brown-tiled roof. There is one small wooden-framed window in its eastern elevation. The proposed roof window measures 900 x 1200 millimetres and it is proposed at the southern end of the eastern side of the roof. It has been designed to match three existing roof windows in the eastern side of the hall roof, which is to the north of the head-teacher’s office on a higher level. The proposed window has a standard Velux brown aluminium-clad softwood frame and opens inwards on a centre-pivot to match the existing roof windows. It will project from the roof the same distance as the existing roof win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d Building Consent is also being sought separately for the proposed work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 w:val="22"/>
          <w:u w:val="none"/>
        </w:rPr>
      </w:pPr>
      <w:r>
        <w:rPr>
          <w:rFonts w:cs="Arial" w:ascii="Arial" w:hAnsi="Arial"/>
          <w:b/>
          <w:bCs/>
          <w:caps w:val="false"/>
          <w:smallCaps w:val="false"/>
          <w:sz w:val="22"/>
          <w:u w:val="none"/>
        </w:rPr>
        <w:t>3.</w:t>
        <w:tab/>
        <w:t>Site History</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rPr>
      </w:pPr>
      <w:r>
        <w:rPr>
          <w:rFonts w:cs="Arial" w:ascii="Arial" w:hAnsi="Arial"/>
        </w:rPr>
        <w:t>The School has been subject to a number of planning applications since 1992,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 Granted – LW/2338/CC – Retention of 1 single and 1 double mobile classroom.</w:t>
      </w:r>
    </w:p>
    <w:p>
      <w:pPr>
        <w:pStyle w:val="Heading2"/>
        <w:spacing w:before="0" w:after="0"/>
        <w:rPr>
          <w:rFonts w:ascii="Arial" w:hAnsi="Arial" w:cs="Arial"/>
        </w:rPr>
      </w:pPr>
      <w:r>
        <w:rPr>
          <w:rFonts w:cs="Arial"/>
        </w:rPr>
      </w:r>
    </w:p>
    <w:p>
      <w:pPr>
        <w:pStyle w:val="Normal"/>
        <w:jc w:val="both"/>
        <w:rPr>
          <w:rFonts w:ascii="Arial" w:hAnsi="Arial" w:cs="Arial"/>
        </w:rPr>
      </w:pPr>
      <w:r>
        <w:rPr>
          <w:rFonts w:cs="Arial" w:ascii="Arial" w:hAnsi="Arial"/>
        </w:rPr>
        <w:t>2001 – Granted - LW/1389/CC/2 – Retention of an existing double mobile classroom unit.</w:t>
      </w:r>
    </w:p>
    <w:p>
      <w:pPr>
        <w:pStyle w:val="Normal"/>
        <w:jc w:val="both"/>
        <w:rPr>
          <w:rFonts w:ascii="Arial" w:hAnsi="Arial" w:cs="Arial"/>
        </w:rPr>
      </w:pPr>
      <w:r>
        <w:rPr>
          <w:rFonts w:cs="Arial" w:ascii="Arial" w:hAnsi="Arial"/>
        </w:rPr>
      </w:r>
    </w:p>
    <w:p>
      <w:pPr>
        <w:pStyle w:val="Heading2"/>
        <w:spacing w:before="0" w:after="0"/>
        <w:rPr>
          <w:b w:val="false"/>
          <w:b w:val="false"/>
          <w:bCs w:val="false"/>
        </w:rPr>
      </w:pPr>
      <w:r>
        <w:rPr/>
        <w:t>4.</w:t>
        <w:tab/>
        <w:t xml:space="preserve">Consultations and Representations </w:t>
      </w:r>
    </w:p>
    <w:p>
      <w:pPr>
        <w:pStyle w:val="Normal"/>
        <w:jc w:val="both"/>
        <w:rPr>
          <w:rFonts w:ascii="Arial" w:hAnsi="Arial" w:cs="Arial"/>
          <w:lang w:val="en-US" w:eastAsia="en-US"/>
        </w:rPr>
      </w:pPr>
      <w:r>
        <w:rPr>
          <w:rFonts w:cs="Arial" w:ascii="Arial" w:hAnsi="Arial"/>
          <w:lang w:val="en-US" w:eastAsia="en-US"/>
        </w:rPr>
        <w:tab/>
        <w:t xml:space="preserve"> </w:t>
      </w:r>
    </w:p>
    <w:p>
      <w:pPr>
        <w:pStyle w:val="Normal"/>
        <w:jc w:val="both"/>
        <w:rPr>
          <w:rFonts w:ascii="Arial" w:hAnsi="Arial" w:cs="Arial"/>
          <w:lang w:val="en-US" w:eastAsia="en-US"/>
        </w:rPr>
      </w:pPr>
      <w:r>
        <w:rPr>
          <w:rFonts w:cs="Arial" w:ascii="Arial" w:hAnsi="Arial"/>
          <w:u w:val="single"/>
          <w:lang w:val="en-US" w:eastAsia="en-US"/>
        </w:rPr>
        <w:t>Lewes District Council</w:t>
      </w:r>
      <w:r>
        <w:rPr>
          <w:rFonts w:cs="Arial" w:ascii="Arial" w:hAnsi="Arial"/>
          <w:lang w:val="en-US" w:eastAsia="en-US"/>
        </w:rPr>
        <w:t xml:space="preserve"> - raises no objections in principle, but notes that the rooflight appears to be located slightly too close to the hip edge of the roof, resulting in a weak architectural detail. It considers that setting the rooflight further from the hip would improve the appearance of the developmen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Firle Parish Council</w:t>
      </w:r>
      <w:r>
        <w:rPr>
          <w:rFonts w:cs="Arial" w:ascii="Arial" w:hAnsi="Arial"/>
          <w:lang w:val="en-US" w:eastAsia="en-US"/>
        </w:rPr>
        <w:t xml:space="preserve"> -  does not wish to make any comment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u w:val="single"/>
          <w:lang w:val="en-US"/>
        </w:rPr>
        <w:t>East Sussex and Brighton &amp; Hove Structure Plan 1991-2011</w:t>
      </w:r>
      <w:r>
        <w:rPr>
          <w:rFonts w:cs="Arial" w:ascii="Arial" w:hAnsi="Arial"/>
          <w:lang w:val="en-US"/>
        </w:rPr>
        <w:t>: Policies: S1 (j) (m) (Sustainable Development), EN23 (Listed Buildings and Conservation Areas), W10 (Construction Was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Lewes District Local Plan 2003</w:t>
      </w:r>
      <w:r>
        <w:rPr>
          <w:rFonts w:cs="Arial" w:ascii="Arial" w:hAnsi="Arial"/>
          <w:lang w:val="en-US"/>
        </w:rPr>
        <w:t>: Policies: ST3 (a) (b) (Design, Form and Setting of Development), H2 (b) (Listed Buildings), H5 (a) (c) (g) Conservation Are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 Sussex and Brighton &amp; Hove Waste Local Plan 2006</w:t>
      </w:r>
      <w:r>
        <w:rPr>
          <w:rFonts w:cs="Arial" w:ascii="Arial" w:hAnsi="Arial"/>
          <w:lang w:val="en-US"/>
        </w:rPr>
        <w:t>: Policy WLP11 (Reduction, Re-use and Recycling during Demolition and Desig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Effect on the Listed Building and Conservation Are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Cs w:val="22"/>
        </w:rPr>
      </w:pPr>
      <w:r>
        <w:rPr>
          <w:rFonts w:cs="Arial" w:ascii="Arial" w:hAnsi="Arial"/>
          <w:lang w:val="en-US"/>
        </w:rPr>
        <w:t xml:space="preserve">Policies EN23 and S1 (j) and (m) of the Structure Plan require listed buildings, conservation areas and their settings to be protected from inappropriate change and development. Policy H2 (b) of the Lewes District Local Plan seeks to prevent development that </w:t>
      </w:r>
      <w:r>
        <w:rPr>
          <w:rFonts w:cs="Arial" w:ascii="Arial" w:hAnsi="Arial"/>
          <w:szCs w:val="22"/>
        </w:rPr>
        <w:t xml:space="preserve">would adversely affect the architectural or historic character of a listed building or its setting, while Policy H5 allows for development within Conservation Areas provided that proposals </w:t>
      </w:r>
      <w:r>
        <w:rPr>
          <w:rFonts w:cs="Arial" w:ascii="Arial" w:hAnsi="Arial"/>
          <w:bCs/>
          <w:iCs/>
          <w:szCs w:val="22"/>
        </w:rPr>
        <w:t>(a) conserve or enhance the special architectural or historic character or appearance of the area, (c) use materials which are traditional to the area or are otherwise sympathetic to the character of the particular building or site and (g) comply with the criteria in Policy ST3. Policy ST3 requires proposals to (a) respect the overall scale, height, massing, alignment, site coverage, density, landscaping, character, rhythm and layout of neighbouring buildings and the local area more generally, and (b) use materials of a quality, type, colour and design which is appropriate to the character of the local are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proposed window is of a small scale. It is proposed in an extension to the rear of the listed building and would not be readily visible from any public area. It has been designed to match three existing roof windows in a similar location at the School. I consider that the proposed materials are appropriate and will complement the existing brown tiled roof. Lewes District Council has raised some concern with the possible impact of the window on the existing hip roof tiles. While the applicant has confirmed that the positioning of the window will have no impact on the hip edge, I consider that it is appropriate to recommend the inclusion of a condition to ensure that the window is installed at an appropriate distance from the hip tiles. I consider that this, along with a condition requiring the materials used in the construction of the external surfaces of the window to match those used in the existing roof windows on site, will ensure that the development has no adverse visual impact. Therefore, I consider that the proposal would have no adverse effect on the listed building or the Conservation Area, and there is no conflict with the Policies previously outlin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Waste Minimis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lang w:val="en-US"/>
        </w:rPr>
      </w:pPr>
      <w:r>
        <w:rPr>
          <w:rFonts w:cs="Arial" w:ascii="Arial" w:hAnsi="Arial"/>
          <w:szCs w:val="22"/>
          <w:lang w:val="en-US"/>
        </w:rPr>
        <w:t>Policy W10 of the Structure Plan seeks a reduction in the amount of construction industry waste arising in the Plan area through measures including the adoption of construction practices which minimise the use of raw materials and encourage the use of recycled waste, if possible on site. Policy WLP11 of the Waste Local Plan requires all development proposals to have regard to the need to minimise, re-use and recycle waste generated during the construction phase.</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lang w:val="en-US"/>
        </w:rPr>
        <w:t>A Waste Minimisation Statement has been submitted with the application, which confirms that existing roof tiles and any timber will be set aside for re-use, and ceiling materials will be sent for disposal to a local waste management company. I consider this to be appropriate and the proposal accords with Policy W10 of the Structure Plan and Policy WLP11 of the Waste Local Plan.</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is is a very small scale proposal that will not be readily visible from any public area and will have no adverse effect on the Listed Building or Firle Conservation Area. The proposal complies with Policies S1 (j) (m), EN23 and W10 of the East Sussex and Brighton &amp; Hove Structure Plan 1991-2011, Policies ST3 (a) (b), H2 (b), H5 (a) (c) (g) of the Lewes District Local Plan 2003, and Policy WLP11 of the East Sussex and Brighton &amp; Hove Waste Local Plan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development shall be implemented in accordance with the submitted Waste Minimisation Statement, which was validated by the County Council on 21 May 2007.</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The materials to be used in the construction of the external surfaces of the window hereby permitted shall match those used in the existing roof windows in the adjacent building.</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sure the appropriate appearance of the development in the area in accordance with Policy ST3 (b) of the Lewes District Local Plan 2003.</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4.</w:t>
        <w:tab/>
        <w:t xml:space="preserve">The Velux window hereby permitted shall be installed so that it retains all the existing hip-ridged roof tiles and the immediately adjacent roof tiles between the Velux window and the hip gable. </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In the interests of visual amenity and to accord with Policy H2(b) of the Lewes District Local Plan 2003.</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1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Pat Ost</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Lewes District Local Plan 2003</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7:00Z</dcterms:created>
  <dc:creator>amandap</dc:creator>
  <dc:description/>
  <dc:language>en-US</dc:language>
  <cp:lastModifiedBy>amandap</cp:lastModifiedBy>
  <cp:lastPrinted>2007-07-10T16:00:00Z</cp:lastPrinted>
  <dcterms:modified xsi:type="dcterms:W3CDTF">2007-07-11T08:19:00Z</dcterms:modified>
  <cp:revision>3</cp:revision>
  <dc:subject/>
  <dc:title>«wpdoc_officers_comments»</dc:title>
</cp:coreProperties>
</file>